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Lehrberechtigter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0385</wp:posOffset>
                </wp:positionH>
                <wp:positionV relativeFrom="paragraph">
                  <wp:posOffset>134620</wp:posOffset>
                </wp:positionV>
                <wp:extent cx="1828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0.6pt" to="486.5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58115</wp:posOffset>
                </wp:positionV>
                <wp:extent cx="28346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45pt" to="224.25pt,1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 xml:space="preserve">              Datum: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46050</wp:posOffset>
                </wp:positionV>
                <wp:extent cx="28346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5pt" to="223.2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44780</wp:posOffset>
                </wp:positionV>
                <wp:extent cx="28346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1.4pt" to="222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rtschaftskammer Salzbur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ehrlingsstelle</w:t>
      </w:r>
    </w:p>
    <w:p>
      <w:pPr>
        <w:pStyle w:val="Heading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aberstr. 18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5027 Salzbur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inverständnis zur vorzeitigen Lehrabschlussprüfun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r sind damit einverstanden, dass folgender Lehrling im Sinne §23 Abs 2a BAG vorzeitig zur Lehrabschlussprüfung antrit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exact" w:line="520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232410</wp:posOffset>
                </wp:positionV>
                <wp:extent cx="347472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8.3pt" to="433.05pt,1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>Name:</w:t>
      </w:r>
    </w:p>
    <w:p>
      <w:pPr>
        <w:pStyle w:val="Normal"/>
        <w:spacing w:lineRule="exact" w:line="520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246380</wp:posOffset>
                </wp:positionV>
                <wp:extent cx="347472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9.4pt" to="433.05pt,1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>Adresse:</w:t>
      </w:r>
    </w:p>
    <w:p>
      <w:pPr>
        <w:pStyle w:val="TextBody"/>
        <w:spacing w:lineRule="exact" w:line="520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247015</wp:posOffset>
                </wp:positionV>
                <wp:extent cx="347472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9.45pt" to="433.05pt,1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>Lehrberuf / Lehrvertrags-Nr:</w:t>
      </w:r>
    </w:p>
    <w:p>
      <w:pPr>
        <w:pStyle w:val="Normal"/>
        <w:spacing w:lineRule="exact" w:line="520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252095</wp:posOffset>
                </wp:positionV>
                <wp:extent cx="347472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9.85pt" to="433.05pt,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>Lehrzeitende:</w:t>
      </w:r>
    </w:p>
    <w:p>
      <w:pPr>
        <w:pStyle w:val="Normal"/>
        <w:spacing w:lineRule="exact" w:line="520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252730</wp:posOffset>
                </wp:positionV>
                <wp:extent cx="347472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9.9pt" to="433.05pt,1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>Berufsschulende:</w:t>
      </w:r>
    </w:p>
    <w:p>
      <w:pPr>
        <w:pStyle w:val="TextBody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255270</wp:posOffset>
                </wp:positionV>
                <wp:extent cx="347472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0.1pt" to="433.05pt,2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>gewünschter Prüfungstermin:</w:t>
      </w:r>
    </w:p>
    <w:p>
      <w:pPr>
        <w:pStyle w:val="TextBody"/>
        <w:rPr/>
      </w:pPr>
      <w:r>
        <w:rPr>
          <w:rFonts w:cs="Trebuchet MS" w:ascii="Trebuchet MS" w:hAnsi="Trebuchet MS"/>
          <w:sz w:val="18"/>
        </w:rPr>
        <w:t>(</w:t>
      </w:r>
      <w:r>
        <w:rPr>
          <w:rFonts w:cs="Trebuchet MS" w:ascii="Trebuchet MS" w:hAnsi="Trebuchet MS"/>
          <w:b/>
          <w:sz w:val="18"/>
          <w:u w:val="single"/>
        </w:rPr>
        <w:t>frühesten</w:t>
      </w:r>
      <w:r>
        <w:rPr>
          <w:rFonts w:cs="Trebuchet MS" w:ascii="Trebuchet MS" w:hAnsi="Trebuchet MS"/>
          <w:sz w:val="18"/>
          <w:u w:val="single"/>
        </w:rPr>
        <w:t>s 4 Wochen nach Schulende</w:t>
      </w:r>
      <w:r>
        <w:rPr>
          <w:rFonts w:cs="Trebuchet MS" w:ascii="Trebuchet MS" w:hAnsi="Trebuchet MS"/>
          <w:sz w:val="22"/>
        </w:rPr>
        <w:t>)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ine Kopie des Jahres- und Abschlusszeugnisses der Berufsschule liegt bei bzw. wird umgehend nach Erhalt nachgereicht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2926080" cy="0"/>
                <wp:effectExtent l="635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5pt" to="231.45pt,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Unterschrift und Stempel des Lehrberechtigt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szug aus dem Berufsausbildungsgesetz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m. §23 Abs. 2a BAG können Lehrlinge, die die Berufsschule erfolgreich abgeschlossen haben, bereits ab Beginn ihres letzten Lehrjahres die Zulassung zur Lehrabschlussprüfung beantragen und zur Lehrabschluss-prüfung antreten, wenn der Lehrberechtigte der vorzeitigen Ablegung der Lehrabschlussprüfung zustimmt oder das Lehrverhältnis einvernehmlich vorzeitig aufgelöst wurde oder vor Ablauf der vereinbarten Lehrzeit geendet ha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nweis für den Lehrberechtigte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m. §14 Abs. 2e BAG endet das Lehrverhältnis automatisch, wenn der Lehrling die Lehrabschlussprüfung erfolgreich abgelegt hat, wobei die Endigung des Lehrverhältnisses mit Ablauf der Woche, in der die Prüfung abgelegt wird, eintritt (Achtung ! Gilt nicht bei DOPPELLEHREN !!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s Ende der Lehrzeit hat zur Folge, dass mit darauffolgendem Montag die Behaltepflicht zu laufen beginnt und der Lehrling auch als Facharbeiter bzw. Angestellter zu entlohnen ist.</w:t>
      </w:r>
    </w:p>
    <w:sect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ptima" w:hAnsi="Optima" w:cs="Optima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" w:hAnsi="Optima" w:cs="Opti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user</dc:creator>
  <dc:description/>
  <cp:keywords/>
  <dc:language>en-US</dc:language>
  <cp:lastModifiedBy>Loidl</cp:lastModifiedBy>
  <cp:lastPrinted>2004-04-08T10:26:00Z</cp:lastPrinted>
  <dcterms:modified xsi:type="dcterms:W3CDTF">2009-06-04T13:06:00Z</dcterms:modified>
  <cp:revision>2</cp:revision>
  <dc:subject/>
  <dc:title>Lehrberechtig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